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23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23" w:hanging="11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каз Міністер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ономіч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витк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 торгівлі Україн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9923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5.09.20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№ 1106</w:t>
      </w:r>
    </w:p>
    <w:p>
      <w:pPr>
        <w:pStyle w:val="Normal"/>
        <w:shd w:fill="FFFFFF" w:val="clear"/>
        <w:spacing w:lineRule="auto" w:line="240" w:before="0" w:after="0"/>
        <w:ind w:left="450" w:right="450" w:firstLine="9331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lang w:val="uk-UA"/>
        </w:rPr>
        <w:t>ЗМІНИ ДО РІЧНОГО ПЛАНУ ЗАКУПІВЕЛЬ</w:t>
      </w:r>
      <w:r>
        <w:rPr>
          <w:rFonts w:cs="Times New Roman" w:ascii="Times New Roman" w:hAnsi="Times New Roman"/>
          <w:b/>
          <w:bCs/>
          <w:color w:val="000000"/>
          <w:sz w:val="32"/>
        </w:rPr>
        <w:t> /</w:t>
      </w:r>
    </w:p>
    <w:p>
      <w:pPr>
        <w:pStyle w:val="Normal"/>
        <w:shd w:fill="FFFFFF" w:val="clear"/>
        <w:spacing w:lineRule="auto" w:line="24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lang w:val="uk-UA"/>
        </w:rPr>
        <w:t>річного плану закупівель, що здійснюється без проведення процедури закупіве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lang w:val="uk-UA"/>
        </w:rPr>
        <w:t>на 2015 рі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lang w:val="uk-UA"/>
        </w:rPr>
        <w:t>Теріторіального управління Державної судової адміністрації України в Луганській області</w:t>
      </w:r>
    </w:p>
    <w:p>
      <w:pPr>
        <w:pStyle w:val="Normal"/>
        <w:shd w:fill="FFFFFF" w:val="clear"/>
        <w:spacing w:lineRule="auto" w:line="24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од за ЄДРПОУ 26297948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йменування замовника, код за ЄДРПОУ)</w:t>
      </w:r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260"/>
        <w:gridCol w:w="2627"/>
        <w:gridCol w:w="2132"/>
        <w:gridCol w:w="2388"/>
        <w:gridCol w:w="1933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39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>Предмет закупівлі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 КЕКВ (для бюджетних коштів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ікувана вартість предмета закупівлі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дура закупівлі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ієнтовний початок проведення процедури закупівл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uk-UA"/>
              </w:rPr>
            </w:pPr>
            <w:r>
              <w:rPr>
                <w:spacing w:val="2"/>
                <w:sz w:val="20"/>
                <w:szCs w:val="20"/>
                <w:lang w:val="uk-UA"/>
              </w:rPr>
              <w:t>ДК 016-2010: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uk-UA"/>
              </w:rPr>
              <w:t>0.41.32-50.00 Засоби мийні та засоби для чищення, з умістом або без умісту мила, розфасовані для роздрібної торгівлі (зокрема допоміжні мийні засоби), крім тих, що їх використовують як мило, та поверхнево-активних засобів (мийні засоби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4000,00грн.(сорок чотири тисячі грн..00коп.)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uk-UA"/>
              </w:rPr>
              <w:t>ДК 016-2010:20.52.10-80.00 Клеї готові та інші готові адгезиви, н. в. і. у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22,75грн. (три тисячі сто двадцять дві грн..75коп.)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00,00грн. (триста грн..00коп.) з ПДВ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редиторська заборгованість 2014р</w:t>
            </w:r>
          </w:p>
        </w:tc>
      </w:tr>
      <w:tr>
        <w:trPr>
          <w:trHeight w:val="330" w:hRule="atLeast"/>
        </w:trPr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ДК 016-2010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5.99.22-00.00 Лотки та підставки на папір, лотки на пера, підставки на печатки й подібне конторське чи канцелярське устатковання з недорогоцінних металів, крім конторських/офісних меблі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ок вертикальний, горизонталь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76,66грн. (шість тисяч двісті сімдесят шість грн..66коп.)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00,00грн. (п’ятсот грн..00коп.) з ПДВ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редиторська заборгованість 2014р</w:t>
            </w:r>
          </w:p>
        </w:tc>
      </w:tr>
      <w:tr>
        <w:trPr>
          <w:trHeight w:val="255" w:hRule="atLeast"/>
        </w:trPr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ДК 016-2010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2.99.12-30.00 Ручки та маркери з наконечником з повсті чи іншого поруватого матеріалу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320,00грн.(три тисячі триста двадцять грн..00коп.)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00,00грн.(двісті грн..00коп.) з ПДВ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редиторська заборгованість 2014р</w:t>
            </w:r>
          </w:p>
        </w:tc>
      </w:tr>
      <w:tr>
        <w:trPr>
          <w:trHeight w:val="210" w:hRule="atLeast"/>
        </w:trPr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uk-UA"/>
              </w:rPr>
              <w:t>ДК 016-2010:22.29.25-00.00 : Прила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я канцелярське або шкільне пластмасов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 (Папки, папка-кутник)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6600,00грн. (тридцять шість тисяч  шістсот грн..00коп.) з ПДВ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00,00грн. (п’ятсот грн..00коп.) з ПДВ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2" w:space="0" w:color="2474C1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редиторська заборгованість 2014р</w:t>
            </w:r>
          </w:p>
        </w:tc>
      </w:tr>
      <w:tr>
        <w:trPr>
          <w:trHeight w:val="450" w:hRule="atLeast"/>
        </w:trPr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uk-UA"/>
              </w:rPr>
              <w:t>ДК 016-2010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5.71.11-90.00 Ножиці звичайні, кравецькі та подібні ножиці й леза до них (зокрема леза до звичайних ножиць)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849,62грн. (чотири тисячі вісімсот сорок дев'ять грн..62коп.)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00,00грн.(двісті грн..00коп.) з ПДВ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редиторська заборгованість 2014р</w:t>
            </w:r>
          </w:p>
        </w:tc>
      </w:tr>
      <w:tr>
        <w:trPr>
          <w:trHeight w:val="878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uk-UA"/>
              </w:rPr>
              <w:t>ДК 016-2010:25.99.23 Фурнітура до швидкозшивачів або папок, канцелярські скріпки та подібні канцелярські вироби, скоби у блоках, з недорогоцінних металі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8,95грн.(одна тисяча триста тридцять вісім грн..95коп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ДК 016-2010:22.29.22-30.00 Пластини, листи, плівка, фольга, стрічка та інші пласкі пластмасові форми самосклеювальні, з подальшим обробленням, обробленням поверхні чи надання форми внаслідок нарізання, крім згорнених у рулони, завширшки не більше ніж 20 см, прямокутних і квадратних(скотч,файли)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грн. (сім тисяч сто тридцять дві грн..30коп.)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1755" w:hRule="atLeast"/>
        </w:trPr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70,00грн. (триста сімдесят грн..00коп.) з ПДВ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редиторська заборгованість 2014р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uk-UA"/>
              </w:rPr>
              <w:t>ДК 016-2010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6.30.23-10.00 Станції базові безпроводового зв'язк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830,00грн. (чотири тисячі вісімсот тридцять грн..00коп.) з ПД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К 016-2010:32.12.14-00.00 Вироби з дорогоцінних металів, інші; вироби з природних або культивованих перлів, дорогоцінного чи напівдорогоцінного камінн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2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8602,00грн. (вісім тисяч шістсот дві грн..00коп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ий рішенням комітету з конкурсних торгів від 03.08.2015р. № 59</w:t>
      </w:r>
      <w:r>
        <w:rPr/>
        <w:t xml:space="preserve"> 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3857"/>
        <w:gridCol w:w="4392"/>
      </w:tblGrid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n4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 з конкурсних торгів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підпис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І.О.Савенко</w:t>
            </w:r>
          </w:p>
          <w:p>
            <w:pPr>
              <w:pStyle w:val="Normal"/>
              <w:spacing w:lineRule="auto" w:line="240"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тету з конкурсних торгів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підпис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Ю.В.Бахмет</w:t>
            </w:r>
          </w:p>
          <w:p>
            <w:pPr>
              <w:pStyle w:val="Normal"/>
              <w:spacing w:lineRule="auto" w:line="240" w:before="24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5:00Z</dcterms:created>
  <dc:creator>Admin</dc:creator>
  <dc:description/>
  <cp:keywords/>
  <dc:language>en-US</dc:language>
  <cp:lastModifiedBy>Admin</cp:lastModifiedBy>
  <cp:lastPrinted>2015-08-03T11:12:00Z</cp:lastPrinted>
  <dcterms:modified xsi:type="dcterms:W3CDTF">2015-08-03T08:14:00Z</dcterms:modified>
  <cp:revision>28</cp:revision>
  <dc:subject/>
  <dc:title>ЗАТВЕРДЖЕНО </dc:title>
</cp:coreProperties>
</file>